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5405</wp:posOffset>
            </wp:positionV>
            <wp:extent cx="54165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оссийская Федерац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Heading3"/>
        <w:rPr/>
      </w:pPr>
      <w:r>
        <w:rPr>
          <w:sz w:val="26"/>
        </w:rPr>
        <w:t>ДЕПАРТАМЕНТ ТРУДА И СОЦИАЛЬНОЙ ЗАЩИТЫ НАСЕЛЕНИЯ 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/11/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№   </w:t>
            </w:r>
            <w:r>
              <w:rPr>
                <w:lang w:val="en-US"/>
              </w:rPr>
              <w:t>892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департаменте труда и </w:t>
        <w:br/>
        <w:t xml:space="preserve">социальной 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</w:rPr>
        <w:t xml:space="preserve">Указа Президента Российской Федерации от 7 мая 2012 года № 601 «Об основных направлениях совершенствования системы государственного управления» и </w:t>
      </w:r>
      <w:r>
        <w:rPr>
          <w:sz w:val="28"/>
          <w:szCs w:val="28"/>
        </w:rPr>
        <w:t xml:space="preserve">обеспечения взаимодействия департамента труда и социальной защиты населения Новгородской области и институтов  гражданского общества, участия общественности в повышении эффективности и качества исполнения полномочий департамента в сферах труда и занятости, социальной поддержки,  социального обслуживания населения, реализации  пилотного </w:t>
      </w:r>
      <w:r>
        <w:rPr>
          <w:bCs/>
          <w:sz w:val="28"/>
        </w:rPr>
        <w:t xml:space="preserve">проекта «Открытый регион» на территории области,  в рамках внедрения принципов и механизмов системы «Открытое правительство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общественный совет при департаменте труда и социальной защиты населения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 Положение об общественном совете при департаменте труда и социальной защиты населения Новгородской области и его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комитета социальной защиты населения Новгородской области от 13.02.2013 № 53 а «Об общественном совете  при комитете социальной защиты населения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                                                А.А. Алисиевич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Проект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1:00Z</dcterms:created>
  <dc:creator>ssl</dc:creator>
  <dc:description/>
  <cp:keywords/>
  <dc:language>en-US</dc:language>
  <cp:lastModifiedBy>Автономов М.В.</cp:lastModifiedBy>
  <cp:lastPrinted>2014-11-13T12:30:00Z</cp:lastPrinted>
  <dcterms:modified xsi:type="dcterms:W3CDTF">2016-07-05T11:31:00Z</dcterms:modified>
  <cp:revision>2</cp:revision>
  <dc:subject/>
  <dc:title/>
</cp:coreProperties>
</file>